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Maiandra GD" w:hAnsi="Maiandra GD" w:cs="Arial"/>
          <w:b/>
          <w:b/>
          <w:sz w:val="40"/>
          <w:szCs w:val="40"/>
        </w:rPr>
      </w:pPr>
      <w:r>
        <w:rPr>
          <w:rFonts w:cs="Arial" w:ascii="Maiandra GD" w:hAnsi="Maiandra GD"/>
          <w:b/>
          <w:sz w:val="40"/>
          <w:szCs w:val="40"/>
        </w:rPr>
        <w:t>Template Evaluation Form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rganiser to complete this section)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 of educational activity:</w:t>
        <w:tab/>
        <w:tab/>
        <w:tab/>
        <w:tab/>
        <w:tab/>
        <w:t>CPDR ARN (Ref.)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ser of educational activity: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activity:</w:t>
        <w:tab/>
        <w:tab/>
        <w:t xml:space="preserve">Venue: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01600</wp:posOffset>
                </wp:positionV>
                <wp:extent cx="5859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pt" to="456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articipant to complete remainder of form – Option for Participant to include their details overleaf if required.)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>Please rate your level of knowledge on the educational topic(s)/session(s) covered as follows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nowledge at outset of activity:         Low        1         2         3         4         5         High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nowledge following the activity:       Low        1         2         3         4         5         High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>Do you feel that the learning aims/objectives of the session(s) were met?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" w:leader="none"/>
          <w:tab w:val="left" w:pos="1620" w:leader="none"/>
          <w:tab w:val="left" w:pos="2700" w:leader="none"/>
          <w:tab w:val="left" w:pos="3420" w:leader="none"/>
          <w:tab w:val="left" w:pos="4680" w:leader="none"/>
          <w:tab w:val="left" w:pos="5580" w:leader="none"/>
          <w:tab w:val="left" w:pos="6480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ot really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ab/>
        <w:t>Partly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ab/>
        <w:t>Mostly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sz w:val="20"/>
          <w:szCs w:val="20"/>
        </w:rPr>
        <w:tab/>
        <w:t>Completely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5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not, please specify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cale of 1 to 5, how would you rate the content and associated materials, etc. in terms of scientific validity/objectivity, and relevance to the specialty of general practice?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ENT:</w:t>
        <w:tab/>
        <w:t>Irrelevant</w:t>
        <w:tab/>
        <w:t>1</w:t>
        <w:tab/>
        <w:t>2</w:t>
        <w:tab/>
        <w:t>3</w:t>
        <w:tab/>
        <w:t>4</w:t>
        <w:tab/>
        <w:t>5</w:t>
        <w:tab/>
        <w:t>Very relevant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IVERY:</w:t>
        <w:tab/>
        <w:t>Ineffective</w:t>
        <w:tab/>
        <w:t>1</w:t>
        <w:tab/>
        <w:t>2</w:t>
        <w:tab/>
        <w:t>3</w:t>
        <w:tab/>
        <w:t>4</w:t>
        <w:tab/>
        <w:t>5</w:t>
        <w:tab/>
        <w:t>Effectiv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IALS:</w:t>
        <w:tab/>
        <w:t>Unhelpful</w:t>
        <w:tab/>
        <w:t>1</w:t>
        <w:tab/>
        <w:t>2</w:t>
        <w:tab/>
        <w:t>3</w:t>
        <w:tab/>
        <w:t>4</w:t>
        <w:tab/>
        <w:t>5</w:t>
        <w:tab/>
        <w:t>Helpful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180" w:leader="none"/>
          <w:tab w:val="left" w:pos="198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comments on what you found least useful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comments on what you found most useful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related issues/topics you would have liked addressed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n a scale of 1 to 5, how would you rate the activity as a whole?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  <w:t>Poor</w:t>
        <w:tab/>
        <w:t>1</w:t>
        <w:tab/>
        <w:t>2</w:t>
        <w:tab/>
        <w:t>3</w:t>
        <w:tab/>
        <w:t>4</w:t>
        <w:tab/>
        <w:t>5</w:t>
        <w:tab/>
        <w:t>Excellent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any additional comments in relation to the organisation of the activity: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5:00Z</dcterms:created>
  <dc:creator>Charney Weitzman</dc:creator>
  <dc:description/>
  <dc:language>en-US</dc:language>
  <cp:lastModifiedBy>Laura Smyth</cp:lastModifiedBy>
  <cp:lastPrinted>2015-01-13T13:55:00Z</cp:lastPrinted>
  <dcterms:modified xsi:type="dcterms:W3CDTF">2015-08-10T11:05:00Z</dcterms:modified>
  <cp:revision>2</cp:revision>
  <dc:subject/>
  <dc:title>Evaluation Form</dc:title>
</cp:coreProperties>
</file>